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56"/>
          <w:szCs w:val="56"/>
        </w:rPr>
      </w:pPr>
      <w:r>
        <w:rPr>
          <w:rFonts w:eastAsia="TimesNewRoman,Bold;MS Mincho"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56"/>
          <w:szCs w:val="56"/>
        </w:rPr>
      </w:pPr>
      <w:r>
        <w:rPr>
          <w:rFonts w:eastAsia="TimesNewRoman,Bold;MS Mincho" w:cs="Times New Roman" w:ascii="Times New Roman" w:hAnsi="Times New Roman"/>
          <w:b/>
          <w:bCs/>
          <w:sz w:val="56"/>
          <w:szCs w:val="56"/>
        </w:rPr>
        <w:t xml:space="preserve">Самообучение школьника в схемах и таблица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36"/>
          <w:szCs w:val="36"/>
        </w:rPr>
      </w:pPr>
      <w:r>
        <w:rPr>
          <w:rFonts w:eastAsia="TimesNewRoman,Bold;MS Mincho" w:cs="Times New Roman" w:ascii="Times New Roman" w:hAnsi="Times New Roman"/>
          <w:b/>
          <w:bCs/>
          <w:sz w:val="36"/>
          <w:szCs w:val="36"/>
        </w:rPr>
        <w:t xml:space="preserve">(на примере  учебных предметов за курс 8 класса: «история», «русский язык», «химия», «математик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36"/>
          <w:szCs w:val="36"/>
        </w:rPr>
      </w:pPr>
      <w:r>
        <w:rPr>
          <w:rFonts w:eastAsia="TimesNewRoman,Bold;MS Mincho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36"/>
          <w:szCs w:val="36"/>
        </w:rPr>
      </w:pPr>
      <w:r>
        <w:rPr>
          <w:rFonts w:eastAsia="TimesNewRoman,Bold;MS Mincho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36"/>
          <w:szCs w:val="36"/>
        </w:rPr>
      </w:pPr>
      <w:r>
        <w:rPr>
          <w:rFonts w:eastAsia="TimesNewRoman,Bold;MS Mincho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36"/>
          <w:szCs w:val="36"/>
        </w:rPr>
      </w:pPr>
      <w:r>
        <w:rPr>
          <w:rFonts w:eastAsia="TimesNewRoman,Bold;MS Mincho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36"/>
          <w:szCs w:val="36"/>
        </w:rPr>
      </w:pPr>
      <w:r>
        <w:rPr>
          <w:rFonts w:eastAsia="TimesNewRoman,Bold;MS Mincho" w:cs="Times New Roman" w:ascii="Times New Roman" w:hAnsi="Times New Roman"/>
          <w:b/>
          <w:bCs/>
          <w:sz w:val="36"/>
          <w:szCs w:val="36"/>
        </w:rPr>
        <w:t>Авторы разработчик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MS Mincho" w:cs="Times New Roman"/>
          <w:bCs/>
          <w:sz w:val="32"/>
          <w:szCs w:val="32"/>
        </w:rPr>
      </w:pPr>
      <w:r>
        <w:rPr>
          <w:rFonts w:eastAsia="TimesNewRoman,Bold;MS Mincho" w:cs="Times New Roman" w:ascii="Times New Roman" w:hAnsi="Times New Roman"/>
          <w:bCs/>
          <w:sz w:val="32"/>
          <w:szCs w:val="32"/>
        </w:rPr>
        <w:t xml:space="preserve">к.п.н. Кирикович Т.Е.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MS Mincho" w:cs="Times New Roman"/>
          <w:bCs/>
          <w:sz w:val="32"/>
          <w:szCs w:val="32"/>
        </w:rPr>
      </w:pPr>
      <w:r>
        <w:rPr>
          <w:rFonts w:eastAsia="TimesNewRoman,Bold;MS Mincho" w:cs="Times New Roman" w:ascii="Times New Roman" w:hAnsi="Times New Roman"/>
          <w:bCs/>
          <w:sz w:val="32"/>
          <w:szCs w:val="32"/>
        </w:rPr>
        <w:t xml:space="preserve">Марчук Т.Л., Дылдина Ф.П.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MS Mincho" w:cs="Times New Roman"/>
          <w:bCs/>
          <w:sz w:val="32"/>
          <w:szCs w:val="32"/>
        </w:rPr>
      </w:pPr>
      <w:r>
        <w:rPr>
          <w:rFonts w:eastAsia="TimesNewRoman,Bold;MS Mincho" w:cs="Times New Roman" w:ascii="Times New Roman" w:hAnsi="Times New Roman"/>
          <w:bCs/>
          <w:sz w:val="32"/>
          <w:szCs w:val="32"/>
        </w:rPr>
        <w:t>Елтышева З.Л.,Шлыкова О.В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MS Mincho" w:cs="Times New Roman"/>
          <w:bCs/>
          <w:sz w:val="32"/>
          <w:szCs w:val="32"/>
        </w:rPr>
      </w:pPr>
      <w:r>
        <w:rPr>
          <w:rFonts w:eastAsia="TimesNewRoman,Bold;MS Mincho"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32"/>
          <w:szCs w:val="32"/>
        </w:rPr>
        <w:t xml:space="preserve">Под самообучением  </w:t>
      </w:r>
      <w:r>
        <w:rPr>
          <w:b/>
          <w:iCs/>
          <w:sz w:val="32"/>
          <w:szCs w:val="32"/>
        </w:rPr>
        <w:t>школьника</w:t>
      </w:r>
      <w:r>
        <w:rPr>
          <w:iCs/>
          <w:sz w:val="32"/>
          <w:szCs w:val="32"/>
        </w:rPr>
        <w:t xml:space="preserve"> (синоним самоучения) мы понимаем  личный  опыт  деятельности, осознаваемой и управляемой самим субъектом (школьником) по овладению знаниями, </w:t>
      </w:r>
      <w:r>
        <w:rPr>
          <w:rFonts w:eastAsia="TimesNewRoman,BoldItalic;MS Mincho"/>
          <w:bCs/>
          <w:iCs/>
          <w:sz w:val="32"/>
          <w:szCs w:val="32"/>
        </w:rPr>
        <w:t xml:space="preserve">умениями </w:t>
      </w:r>
      <w:r>
        <w:rPr>
          <w:rFonts w:eastAsia="TimesNewRoman,Bold;MS Mincho"/>
          <w:sz w:val="32"/>
          <w:szCs w:val="32"/>
        </w:rPr>
        <w:t>(</w:t>
      </w:r>
      <w:r>
        <w:rPr>
          <w:rFonts w:eastAsia="TimesNewRoman,BoldItalic;MS Mincho"/>
          <w:bCs/>
          <w:iCs/>
          <w:sz w:val="32"/>
          <w:szCs w:val="32"/>
        </w:rPr>
        <w:t>компетенциями</w:t>
      </w:r>
      <w:r>
        <w:rPr>
          <w:rFonts w:eastAsia="TimesNewRoman,Bold;MS Mincho"/>
          <w:sz w:val="32"/>
          <w:szCs w:val="32"/>
        </w:rPr>
        <w:t xml:space="preserve">), </w:t>
      </w:r>
      <w:r>
        <w:rPr>
          <w:rFonts w:eastAsia="TimesNewRoman,BoldItalic;MS Mincho"/>
          <w:bCs/>
          <w:iCs/>
          <w:sz w:val="32"/>
          <w:szCs w:val="32"/>
        </w:rPr>
        <w:t>навыками</w:t>
      </w:r>
      <w:r>
        <w:rPr>
          <w:rFonts w:eastAsia="TimesNewRoman,Bold;MS Mincho"/>
          <w:sz w:val="32"/>
          <w:szCs w:val="32"/>
        </w:rPr>
        <w:t xml:space="preserve">, </w:t>
      </w:r>
      <w:r>
        <w:rPr>
          <w:rFonts w:eastAsia="TimesNewRoman,BoldItalic;MS Mincho"/>
          <w:bCs/>
          <w:iCs/>
          <w:sz w:val="32"/>
          <w:szCs w:val="32"/>
        </w:rPr>
        <w:t>привычками</w:t>
      </w:r>
      <w:r>
        <w:rPr>
          <w:iCs/>
          <w:sz w:val="32"/>
          <w:szCs w:val="32"/>
        </w:rPr>
        <w:t>.</w:t>
      </w:r>
      <w:r>
        <w:rPr>
          <w:bCs/>
          <w:sz w:val="32"/>
          <w:szCs w:val="32"/>
        </w:rPr>
        <w:t xml:space="preserve"> </w:t>
      </w:r>
      <w:r>
        <w:rPr>
          <w:iCs/>
          <w:sz w:val="32"/>
          <w:szCs w:val="32"/>
        </w:rPr>
        <w:t>Самообучение  является  ведущим компонентом  системы непрерывного образования</w:t>
      </w:r>
      <w:r>
        <w:rPr>
          <w:sz w:val="32"/>
          <w:szCs w:val="32"/>
        </w:rPr>
        <w:t>, средством его осуществления.</w:t>
      </w:r>
    </w:p>
    <w:p>
      <w:pPr>
        <w:pStyle w:val="Normal"/>
        <w:autoSpaceDE w:val="false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уемые понятия и обознач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—логически завершенное знание о каком-либо объекте, явлении, процессе. </w:t>
      </w:r>
      <w:r>
        <w:rPr>
          <w:rFonts w:cs="Times New Roman" w:ascii="Times New Roman" w:hAnsi="Times New Roman"/>
          <w:i/>
          <w:sz w:val="28"/>
          <w:szCs w:val="28"/>
        </w:rPr>
        <w:t>Степень обобщения знаний самая высокая</w:t>
      </w:r>
      <w:r>
        <w:rPr>
          <w:rFonts w:cs="Times New Roman" w:ascii="Times New Roman" w:hAnsi="Times New Roman"/>
          <w:sz w:val="28"/>
          <w:szCs w:val="28"/>
        </w:rPr>
        <w:t>. В учебном предмете одного года обучения может быть несколько тем(3-7). Например, «История»,8 класс, тема «Либеральные реформы 1860-1870гг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темы (модуль)</w:t>
      </w:r>
      <w:r>
        <w:rPr>
          <w:rFonts w:cs="Times New Roman" w:ascii="Times New Roman" w:hAnsi="Times New Roman"/>
          <w:sz w:val="28"/>
          <w:szCs w:val="28"/>
        </w:rPr>
        <w:t xml:space="preserve"> —логически завершенное знание о каком-либо объекте ,явлении, процессе. </w:t>
      </w:r>
      <w:r>
        <w:rPr>
          <w:rFonts w:cs="Times New Roman" w:ascii="Times New Roman" w:hAnsi="Times New Roman"/>
          <w:i/>
          <w:sz w:val="28"/>
          <w:szCs w:val="28"/>
        </w:rPr>
        <w:t>Степень обобщения средняя</w:t>
      </w:r>
      <w:r>
        <w:rPr>
          <w:rFonts w:cs="Times New Roman" w:ascii="Times New Roman" w:hAnsi="Times New Roman"/>
          <w:sz w:val="28"/>
          <w:szCs w:val="28"/>
        </w:rPr>
        <w:t xml:space="preserve">. В теме может быть 3-5 разделов. Например, «История»,8 класс, в теме «Либеральные реформы 1860-1870гг.» могут быть разделы: «Крестьянская реформа 1861г.», «Либеральные реформы», «Социально-экономическое развитие России после отмены крепостного права», «Зарождение революционного движения в России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цель</w:t>
      </w:r>
      <w:r>
        <w:rPr>
          <w:rFonts w:cs="Times New Roman" w:ascii="Times New Roman" w:hAnsi="Times New Roman"/>
          <w:sz w:val="28"/>
          <w:szCs w:val="28"/>
        </w:rPr>
        <w:t xml:space="preserve"> школьника в самообучении может быть: </w:t>
      </w:r>
      <w:r>
        <w:rPr>
          <w:rFonts w:cs="Times New Roman" w:ascii="Times New Roman" w:hAnsi="Times New Roman"/>
          <w:b/>
          <w:sz w:val="28"/>
          <w:szCs w:val="28"/>
        </w:rPr>
        <w:t>темо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ом(модулем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ментом раздел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пример, учебная цель в виде темы</w:t>
      </w:r>
      <w:r>
        <w:rPr>
          <w:rFonts w:cs="Times New Roman" w:ascii="Times New Roman" w:hAnsi="Times New Roman"/>
          <w:b/>
          <w:sz w:val="28"/>
          <w:szCs w:val="28"/>
        </w:rPr>
        <w:t>—«</w:t>
      </w:r>
      <w:r>
        <w:rPr>
          <w:rFonts w:cs="Times New Roman" w:ascii="Times New Roman" w:hAnsi="Times New Roman"/>
          <w:sz w:val="28"/>
          <w:szCs w:val="28"/>
        </w:rPr>
        <w:t xml:space="preserve"> Либеральные реформы 1860-1870гг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цель в виде раздела(модуля) -«Крестьянская реформа 1861г.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цель в виде элемента раздела «Крестьянская реформа»</w:t>
      </w:r>
      <w:r>
        <w:rPr>
          <w:rFonts w:cs="Times New Roman" w:ascii="Times New Roman" w:hAnsi="Times New Roman"/>
          <w:b/>
          <w:sz w:val="28"/>
          <w:szCs w:val="28"/>
        </w:rPr>
        <w:t xml:space="preserve"> — «</w:t>
      </w:r>
      <w:r>
        <w:rPr>
          <w:rFonts w:cs="Times New Roman" w:ascii="Times New Roman" w:hAnsi="Times New Roman"/>
          <w:sz w:val="28"/>
          <w:szCs w:val="28"/>
        </w:rPr>
        <w:t>Исторические причины отмены крепостного прав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Дидактическое обеспечение(ДО)</w:t>
      </w:r>
      <w:r>
        <w:rPr>
          <w:rFonts w:cs="Times New Roman" w:ascii="Times New Roman" w:hAnsi="Times New Roman"/>
          <w:b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дидактическое обеспечение к самообучению школьника (необходимая информация к самостоятельному обучению школьник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знаний</w:t>
      </w:r>
      <w:r>
        <w:rPr>
          <w:rFonts w:cs="Times New Roman" w:ascii="Times New Roman" w:hAnsi="Times New Roman"/>
          <w:b/>
          <w:sz w:val="28"/>
          <w:szCs w:val="28"/>
        </w:rPr>
        <w:t>—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дукт деятельности школьника,  целостное  знание об изучаемом  объекте, явлении, процессе. Модель знаний отражает выявленные закономерности предметной области (принципы, связи, законы). Содержание модели знания школьника на внешнем плане соответствует личностно-ориентированному набору способов, методов, приемов познания школьника. Школьники- аудиалы, для которых характерно восприятие информации на слух спроектируют и выполнят устные модели знаний(рассказ, план ответа, презентацию и пр.). Школьники –визуалы предпочтут начертить схему или таблицу. Школьники –кинестеты должны построить модель знаний, манипулируя  предметами, в простейшем случае</w:t>
      </w:r>
      <w:r>
        <w:rPr>
          <w:rFonts w:cs="Times New Roman" w:ascii="Times New Roman" w:hAnsi="Times New Roman"/>
          <w:b/>
          <w:sz w:val="28"/>
          <w:szCs w:val="28"/>
        </w:rPr>
        <w:t>—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рточка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знаний помогает школьнику целостно и обобщенно усваивать учебный материа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</wp:posOffset>
                </wp:positionH>
                <wp:positionV relativeFrom="paragraph">
                  <wp:posOffset>113665</wp:posOffset>
                </wp:positionV>
                <wp:extent cx="5419725" cy="447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дактическое обеспечение (ДО) учебного предм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8pt;margin-top:8.95pt;width:426.7pt;height:35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дактическое обеспечение (ДО) учебного предме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6835</wp:posOffset>
                </wp:positionH>
                <wp:positionV relativeFrom="paragraph">
                  <wp:posOffset>127000</wp:posOffset>
                </wp:positionV>
                <wp:extent cx="1715135" cy="422275"/>
                <wp:effectExtent l="0" t="5080" r="127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5400" cy="42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05pt;margin-top:10pt;width:134.95pt;height:33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8010</wp:posOffset>
                </wp:positionH>
                <wp:positionV relativeFrom="paragraph">
                  <wp:posOffset>127000</wp:posOffset>
                </wp:positionV>
                <wp:extent cx="10160" cy="422275"/>
                <wp:effectExtent l="29845" t="635" r="368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10pt;width:0.75pt;height:3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0410</wp:posOffset>
                </wp:positionH>
                <wp:positionV relativeFrom="paragraph">
                  <wp:posOffset>127000</wp:posOffset>
                </wp:positionV>
                <wp:extent cx="1857375" cy="422275"/>
                <wp:effectExtent l="1270" t="5080" r="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960" cy="42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10pt;width:146.25pt;height:3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eastAsia="TimesNewRoman,Bold;MS Mincho" w:cs="Times New Roman" w:ascii="Times New Roman" w:hAnsi="Times New Roman"/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635</wp:posOffset>
                </wp:positionH>
                <wp:positionV relativeFrom="paragraph">
                  <wp:posOffset>114935</wp:posOffset>
                </wp:positionV>
                <wp:extent cx="1533525" cy="4286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О  к теме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05pt;margin-top:9.05pt;width:120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О  к теме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3160</wp:posOffset>
                </wp:positionH>
                <wp:positionV relativeFrom="paragraph">
                  <wp:posOffset>114935</wp:posOffset>
                </wp:positionV>
                <wp:extent cx="1533525" cy="4286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8pt;margin-top:9.05pt;width:120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8160</wp:posOffset>
                </wp:positionH>
                <wp:positionV relativeFrom="paragraph">
                  <wp:posOffset>114935</wp:posOffset>
                </wp:positionV>
                <wp:extent cx="1533525" cy="4286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  к теме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8pt;margin-top:9.05pt;width:120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ДО  к теме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210</wp:posOffset>
                </wp:positionH>
                <wp:positionV relativeFrom="paragraph">
                  <wp:posOffset>134620</wp:posOffset>
                </wp:positionV>
                <wp:extent cx="991235" cy="410210"/>
                <wp:effectExtent l="0" t="4445" r="190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4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0.6pt;width:77.95pt;height:3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134620</wp:posOffset>
                </wp:positionV>
                <wp:extent cx="1270" cy="41021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10.6pt;width:0.1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3985</wp:posOffset>
                </wp:positionH>
                <wp:positionV relativeFrom="paragraph">
                  <wp:posOffset>134620</wp:posOffset>
                </wp:positionV>
                <wp:extent cx="943610" cy="410210"/>
                <wp:effectExtent l="1905" t="444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5pt;margin-top:10.6pt;width:74.25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6685</wp:posOffset>
                </wp:positionH>
                <wp:positionV relativeFrom="paragraph">
                  <wp:posOffset>134620</wp:posOffset>
                </wp:positionV>
                <wp:extent cx="991235" cy="410210"/>
                <wp:effectExtent l="0" t="4445" r="190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4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10.6pt;width:77.95pt;height:3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1110</wp:posOffset>
                </wp:positionH>
                <wp:positionV relativeFrom="paragraph">
                  <wp:posOffset>134620</wp:posOffset>
                </wp:positionV>
                <wp:extent cx="1270" cy="41021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pt;margin-top:10.6pt;width:0.1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0185</wp:posOffset>
                </wp:positionH>
                <wp:positionV relativeFrom="paragraph">
                  <wp:posOffset>134620</wp:posOffset>
                </wp:positionV>
                <wp:extent cx="943610" cy="410210"/>
                <wp:effectExtent l="1905" t="444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55pt;margin-top:10.6pt;width:74.25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5315</wp:posOffset>
                </wp:positionH>
                <wp:positionV relativeFrom="paragraph">
                  <wp:posOffset>135255</wp:posOffset>
                </wp:positionV>
                <wp:extent cx="1190625" cy="5429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 разделу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45pt;margin-top:10.65pt;width:93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 разделу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7710</wp:posOffset>
                </wp:positionH>
                <wp:positionV relativeFrom="paragraph">
                  <wp:posOffset>135255</wp:posOffset>
                </wp:positionV>
                <wp:extent cx="1314450" cy="5429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 разделу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3pt;margin-top:10.65pt;width:103.4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 разделу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7410</wp:posOffset>
                </wp:positionH>
                <wp:positionV relativeFrom="paragraph">
                  <wp:posOffset>135255</wp:posOffset>
                </wp:positionV>
                <wp:extent cx="1238250" cy="5429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 разделу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3pt;margin-top:10.65pt;width:97.4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к разделу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Дидактическое обеспечение к самообучению школь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0540</wp:posOffset>
                </wp:positionH>
                <wp:positionV relativeFrom="paragraph">
                  <wp:posOffset>108585</wp:posOffset>
                </wp:positionV>
                <wp:extent cx="3590925" cy="381762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817800"/>
                        </a:xfrm>
                        <a:custGeom>
                          <a:avLst/>
                          <a:gdLst>
                            <a:gd name="textAreaLeft" fmla="*/ 99360 w 2035800"/>
                            <a:gd name="textAreaRight" fmla="*/ 1936440 w 2035800"/>
                            <a:gd name="textAreaTop" fmla="*/ 99360 h 2164320"/>
                            <a:gd name="textAreaBottom" fmla="*/ 2064960 h 2164320"/>
                          </a:gdLst>
                          <a:ahLst/>
                          <a:rect l="textAreaLeft" t="textAreaTop" r="textAreaRight" b="textAreaBottom"/>
                          <a:pathLst>
                            <a:path w="21600" h="22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63"/>
                              </a:lnTo>
                              <a:arcTo wR="3600" hR="3600" stAng="10800000" swAng="-5400000"/>
                              <a:lnTo>
                                <a:pt x="18000" y="22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Дидактическое обеспечение  к учебному предмету включает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Дидактическое обеспечение  к каждой тем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Дидактическое обеспечение  к каждому разделу(модулю) тем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«Алгоритм самообучения», особенностями применения которого на данном уровне  буду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 качестве учебной  цели выступают тем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общенная модель знаний охватит весь учебный предмет данного года обуч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очки самоконтроля и итогового контроля охватывают уровень всего учебного предмета дан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2pt;margin-top:8.55pt;width:282.7pt;height:30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6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Дидактическое обеспечение  к учебному предмету включает 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6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Дидактическое обеспечение  к каждой тем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Дидактическое обеспечение  к каждому разделу(модулю) тем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«Алгоритм самообучения», особенностями применения которого на данном уровне  будут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 качестве учебной  цели выступают тем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общенная модель знаний охватит весь учебный предмет данного года обуч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очки самоконтроля и итогового контроля охватывают уровень всего учебного предмета данн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86740</wp:posOffset>
                </wp:positionH>
                <wp:positionV relativeFrom="paragraph">
                  <wp:posOffset>4047490</wp:posOffset>
                </wp:positionV>
                <wp:extent cx="3590925" cy="377952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779640"/>
                        </a:xfrm>
                        <a:custGeom>
                          <a:avLst/>
                          <a:gdLst>
                            <a:gd name="textAreaLeft" fmla="*/ 99360 w 2035800"/>
                            <a:gd name="textAreaRight" fmla="*/ 1936440 w 2035800"/>
                            <a:gd name="textAreaTop" fmla="*/ 99360 h 2142720"/>
                            <a:gd name="textAreaBottom" fmla="*/ 2043360 h 2142720"/>
                          </a:gdLst>
                          <a:ahLst/>
                          <a:rect l="textAreaLeft" t="textAreaTop" r="textAreaRight" b="textAreaBottom"/>
                          <a:pathLst>
                            <a:path w="21600" h="227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4"/>
                              </a:lnTo>
                              <a:arcTo wR="3600" hR="3600" stAng="10800000" swAng="-5400000"/>
                              <a:lnTo>
                                <a:pt x="18000" y="227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Дидактическое обеспечение  к тем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льтернативные и основные источники знан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ДО  разделов(модулей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оект модели знаний к тем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Задания школьнику для итогового контроля знаний по тем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«Алгоритм самообучения», особенностями применения которого на данном уровне  буду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 качестве учебной  цели выступают раздел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общенная модель знаний охватит всю тем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очки самоконтроля и итогового контроля охватывают уровень всей тем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.2pt;margin-top:318.7pt;width:282.7pt;height:29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Дидактическое обеспечение  к тем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льтернативные и основные источники знани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ДО  разделов(модулей)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роект модели знаний к тем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Задания школьнику для итогового контроля знаний по тем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«Алгоритм самообучения», особенностями применения которого на данном уровне  будут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 качестве учебной  цели выступают раздел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общенная модель знаний охватит всю тему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очки самоконтроля и итогового контроля охватывают уровень всей тем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5635</wp:posOffset>
                </wp:positionH>
                <wp:positionV relativeFrom="paragraph">
                  <wp:posOffset>-95885</wp:posOffset>
                </wp:positionV>
                <wp:extent cx="3514725" cy="61245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6124680"/>
                        </a:xfrm>
                        <a:custGeom>
                          <a:avLst/>
                          <a:gdLst>
                            <a:gd name="textAreaLeft" fmla="*/ 97200 w 1992600"/>
                            <a:gd name="textAreaRight" fmla="*/ 1895400 w 1992600"/>
                            <a:gd name="textAreaTop" fmla="*/ 97200 h 3472200"/>
                            <a:gd name="textAreaBottom" fmla="*/ 3375000 h 3472200"/>
                          </a:gdLst>
                          <a:ahLst/>
                          <a:rect l="textAreaLeft" t="textAreaTop" r="textAreaRight" b="textAreaBottom"/>
                          <a:pathLst>
                            <a:path w="21600" h="376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036"/>
                              </a:lnTo>
                              <a:arcTo wR="3600" hR="3600" stAng="10800000" swAng="-5400000"/>
                              <a:lnTo>
                                <a:pt x="18000" y="376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идактическое обеспечение 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азделу(модулю) тем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еречень требований к знаниям: знать, уметь, владе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дания школьнику для самоконтроля(компетенция школьника к разделу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азработка крупной темы в логике «Технологии обучения на основе самоорганизации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Алгоритм самообучения» в вид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дания школьник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 раздел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Этап проектировани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-выбрать учебную цель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элемен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раздела тем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-выбрать партнеров по самообучени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-выбрать источники знан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-построить проект модели  знаний к раздел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-составить «план действий» по самообучению или уточнению модели  знаний к разделу в виде последовательности образовательных продуктов (упражнений, примеров, схем ,таблиц и пр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Этап выполн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ыполнить «план действий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-построить модель знаний к раздел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Этап рефлекс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оверить свои знания, выполнив задания для самоконтрол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6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70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70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70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70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05pt;margin-top:-7.55pt;width:276.7pt;height:48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Дидактическое обеспечение к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азделу(модулю) тем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еречень требований к знаниям: знать, уметь, владеть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адания школьнику для самоконтроля(компетенция школьника к разделу)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азработка крупной темы в логике «Технологии обучения на основе самоорганизации»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«Алгоритм самообучения» в виде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адания школьник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к разделу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Этап проектировани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-выбрать учебную цель -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элемен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раздела тем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-выбрать партнеров по самообучению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-выбрать источники знани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-построить проект модели  знаний к разделу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-составить «план действий» по самообучению или уточнению модели  знаний к разделу в виде последовательности образовательных продуктов (упражнений, примеров, схем ,таблиц и пр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Этап выполне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ыполнить «план действий»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-построить модель знаний к разделу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Этап рефлекси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роверить свои знания, выполнив задания для самоконтрол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6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70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70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70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70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NewRoman,Bold;MS Mincho" w:cs="Times New Roman"/>
          <w:sz w:val="28"/>
          <w:szCs w:val="28"/>
        </w:rPr>
      </w:pPr>
      <w:r>
        <w:rPr>
          <w:rFonts w:eastAsia="TimesNewRoman,Bold;MS Mincho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NewRoman,Bold;MS Mincho" w:cs="Times New Roman"/>
          <w:sz w:val="28"/>
          <w:szCs w:val="28"/>
        </w:rPr>
      </w:pPr>
      <w:r>
        <w:rPr>
          <w:rFonts w:eastAsia="TimesNewRoman,Bold;MS Mincho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NewRoman,Bold;MS Mincho" w:cs="Times New Roman"/>
          <w:sz w:val="28"/>
          <w:szCs w:val="28"/>
        </w:rPr>
      </w:pPr>
      <w:r>
        <w:rPr>
          <w:rFonts w:eastAsia="TimesNewRoman,Bold;MS Mincho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NewRoman,Bold;MS Mincho" w:cs="Times New Roman"/>
          <w:sz w:val="28"/>
          <w:szCs w:val="28"/>
        </w:rPr>
      </w:pPr>
      <w:r>
        <w:rPr>
          <w:rFonts w:eastAsia="TimesNewRoman,Bold;MS Mincho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NewRoman,Bold;MS Mincho" w:cs="Times New Roman"/>
          <w:sz w:val="28"/>
          <w:szCs w:val="28"/>
        </w:rPr>
      </w:pPr>
      <w:r>
        <w:rPr>
          <w:rFonts w:eastAsia="TimesNewRoman,Bold;MS Mincho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NewRoman,Bold;MS Mincho" w:cs="Times New Roman"/>
          <w:sz w:val="28"/>
          <w:szCs w:val="28"/>
        </w:rPr>
      </w:pPr>
      <w:r>
        <w:rPr>
          <w:rFonts w:eastAsia="TimesNewRoman,Bold;MS Mincho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NewRoman,Bold;MS Mincho" w:cs="Times New Roman"/>
          <w:sz w:val="28"/>
          <w:szCs w:val="28"/>
        </w:rPr>
      </w:pPr>
      <w:r>
        <w:rPr>
          <w:rFonts w:eastAsia="TimesNewRoman,Bold;MS Mincho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NewRoman,Bold;MS Mincho" w:cs="Times New Roman"/>
          <w:sz w:val="28"/>
          <w:szCs w:val="28"/>
        </w:rPr>
      </w:pPr>
      <w:r>
        <w:rPr>
          <w:rFonts w:eastAsia="TimesNewRoman,Bold;MS Mincho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NewRoman,Bold;MS Mincho" w:cs="Times New Roman"/>
          <w:sz w:val="28"/>
          <w:szCs w:val="28"/>
        </w:rPr>
      </w:pPr>
      <w:r>
        <w:rPr>
          <w:rFonts w:eastAsia="TimesNewRoman,Bold;MS Mincho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NewRoman,Bold;MS Mincho" w:cs="Times New Roman"/>
          <w:sz w:val="28"/>
          <w:szCs w:val="28"/>
        </w:rPr>
      </w:pPr>
      <w:r>
        <w:rPr>
          <w:rFonts w:eastAsia="TimesNewRoman,Bold;MS Mincho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NewRoman,Bold;MS Mincho" w:cs="Times New Roman"/>
          <w:sz w:val="28"/>
          <w:szCs w:val="28"/>
        </w:rPr>
      </w:pPr>
      <w:r>
        <w:rPr>
          <w:rFonts w:eastAsia="TimesNewRoman,Bold;MS Mincho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NewRoman,Bold;MS Mincho" w:cs="Times New Roman"/>
          <w:sz w:val="28"/>
          <w:szCs w:val="28"/>
        </w:rPr>
      </w:pPr>
      <w:r>
        <w:rPr>
          <w:rFonts w:eastAsia="TimesNewRoman,Bold;MS Mincho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NewRoman,Bold;MS Mincho" w:cs="Times New Roman"/>
          <w:sz w:val="28"/>
          <w:szCs w:val="28"/>
        </w:rPr>
      </w:pPr>
      <w:r>
        <w:rPr>
          <w:rFonts w:eastAsia="TimesNewRoman,Bold;MS Mincho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NewRoman,Bold;MS Mincho" w:cs="Times New Roman"/>
          <w:sz w:val="28"/>
          <w:szCs w:val="28"/>
        </w:rPr>
      </w:pPr>
      <w:r>
        <w:rPr>
          <w:rFonts w:eastAsia="TimesNewRoman,Bold;MS Mincho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NewRoman,Bold;MS Mincho" w:cs="Times New Roman"/>
          <w:sz w:val="28"/>
          <w:szCs w:val="28"/>
        </w:rPr>
      </w:pPr>
      <w:r>
        <w:rPr>
          <w:rFonts w:eastAsia="TimesNewRoman,Bold;MS Mincho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NewRoman,Bold;MS Mincho" w:cs="Times New Roman"/>
          <w:sz w:val="28"/>
          <w:szCs w:val="28"/>
        </w:rPr>
      </w:pPr>
      <w:r>
        <w:rPr>
          <w:rFonts w:eastAsia="TimesNewRoman,Bold;MS Mincho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NewRoman,Bold;MS Mincho" w:cs="Times New Roman"/>
          <w:sz w:val="28"/>
          <w:szCs w:val="28"/>
        </w:rPr>
      </w:pPr>
      <w:r>
        <w:rPr>
          <w:rFonts w:eastAsia="TimesNewRoman,Bold;MS Mincho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NewRoman,Bold;MS Mincho" w:cs="Times New Roman"/>
          <w:sz w:val="28"/>
          <w:szCs w:val="28"/>
        </w:rPr>
      </w:pPr>
      <w:r>
        <w:rPr>
          <w:rFonts w:eastAsia="TimesNewRoman,Bold;MS Mincho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NewRoman,Bold;MS Mincho" w:cs="Times New Roman"/>
          <w:sz w:val="28"/>
          <w:szCs w:val="28"/>
        </w:rPr>
      </w:pPr>
      <w:r>
        <w:rPr>
          <w:rFonts w:eastAsia="TimesNewRoman,Bold;MS Mincho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NewRoman,Bold;MS Mincho" w:cs="Times New Roman"/>
          <w:sz w:val="28"/>
          <w:szCs w:val="28"/>
        </w:rPr>
      </w:pPr>
      <w:r>
        <w:rPr>
          <w:rFonts w:eastAsia="TimesNewRoman,Bold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,Bold;MS Mincho" w:cs="Times New Roman"/>
          <w:sz w:val="28"/>
          <w:szCs w:val="28"/>
        </w:rPr>
      </w:pPr>
      <w:r>
        <w:rPr>
          <w:rFonts w:eastAsia="TimesNewRoman,Bold;MS Mincho" w:cs="Times New Roman" w:ascii="Times New Roman" w:hAnsi="Times New Roman"/>
          <w:sz w:val="28"/>
          <w:szCs w:val="28"/>
        </w:rPr>
        <w:t>Примеры дидактическое обеспечение к темам  приведены в приложениях:</w:t>
      </w:r>
    </w:p>
    <w:p>
      <w:pPr>
        <w:pStyle w:val="Normal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Приложение№1 </w:t>
      </w:r>
      <w:r>
        <w:rPr>
          <w:rFonts w:cs="Times New Roman" w:ascii="Times New Roman" w:hAnsi="Times New Roman"/>
          <w:b/>
          <w:sz w:val="28"/>
          <w:szCs w:val="28"/>
        </w:rPr>
        <w:t>—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  «История»,8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Приложение№2 </w:t>
      </w:r>
      <w:r>
        <w:rPr>
          <w:rFonts w:cs="Times New Roman" w:ascii="Times New Roman" w:hAnsi="Times New Roman"/>
          <w:b/>
          <w:sz w:val="28"/>
          <w:szCs w:val="28"/>
        </w:rPr>
        <w:t>—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лгебра»,8 клас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,Bold;MS Mincho" w:cs="Times New Roman" w:ascii="Times New Roman" w:hAnsi="Times New Roman"/>
          <w:sz w:val="28"/>
          <w:szCs w:val="28"/>
        </w:rPr>
        <w:t>Приложение№3</w:t>
      </w: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«Русский язык»,8 клас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4—«Химия»,8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№1 «Дидактическое обеспечение к учебному предмету «История», 8 класс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Либеральные реформы 1860-1870гг.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изучение темы от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10 уроков. Форма работы: групповая ( 3 чел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тся </w:t>
      </w:r>
      <w:r>
        <w:rPr>
          <w:rFonts w:cs="Times New Roman" w:ascii="Times New Roman" w:hAnsi="Times New Roman"/>
          <w:sz w:val="24"/>
          <w:szCs w:val="24"/>
        </w:rPr>
        <w:t>сначала изучить учебный материал раздела№1. «</w:t>
      </w:r>
      <w:r>
        <w:rPr>
          <w:rFonts w:cs="Times New Roman" w:ascii="Times New Roman" w:hAnsi="Times New Roman"/>
          <w:color w:val="000000"/>
          <w:sz w:val="24"/>
          <w:szCs w:val="24"/>
        </w:rPr>
        <w:t>Крестьянская реформа 1861г.», порядок изучения разделов№2,3,4 неваж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школьнику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 познакомится с  проектом модели знаний к теме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учебную цель – раздел темы.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аждому разделу выполнить «Алгоритм самообучения»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24"/>
          <w:szCs w:val="24"/>
        </w:rPr>
        <w:t>Этап проектирования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выбрать учебную цель - </w:t>
      </w:r>
      <w:r>
        <w:rPr>
          <w:rFonts w:cs="Times New Roman" w:ascii="Times New Roman" w:hAnsi="Times New Roman"/>
          <w:i/>
          <w:sz w:val="24"/>
          <w:szCs w:val="24"/>
        </w:rPr>
        <w:t>элемент</w:t>
      </w:r>
      <w:r>
        <w:rPr>
          <w:rFonts w:cs="Times New Roman" w:ascii="Times New Roman" w:hAnsi="Times New Roman"/>
          <w:sz w:val="24"/>
          <w:szCs w:val="24"/>
        </w:rPr>
        <w:t xml:space="preserve"> раздела тем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ыбрать партнеров по самообуч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рать источники зна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остроить проект модели  знаний к раздел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оставить «план действий» по самообучению или уточнению модели  знаний к разделу в виде последовательности образовательных продуктов (упражнений, примеров, схем ,таблиц и п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 выпол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ыполнить «план действи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роить модель знаний к раздел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 рефлек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верить свои знания, выполнив задания для само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информации,знаний: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нилов А.А.История России, XIX век :Учеб.для 8 кл.общеобразоват. учреждений/А.А.Данилов,Л.Г.Косулина.- 4-е изд. – М.:Просвещение,2003.-254с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манова Е.В.,Сумакова Н.В.Поурочные разработки по истории России XIX в. 8 кл./Под науч.ред.Б.Н.Серова. – М.:ВАКО,2005.-352с.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торический материал)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ириллов В.В.Отечественная история в схемах и таблицах/В.В.Кириллов.-М.:Эксмо,2010.-320с.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меры образовательных продуктов и моделей знаний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ров Б.Н.,Лагно А.Р.Поурочные разработки по истории России с древнейших времен до конца XIX в.10 класс.-М.:ВАКО,2005.-352с.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ния для самоконтрол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имонова Е.В.Поурочные разработки по истории России:8 класс:к учебнику А.А.Данилова,Л.Г.Косулиной «История России,XIX век,8 класс/Е.В.Симонова.-М.:Издательство «Экзамен»,2008.-381.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Задания для самоконтрол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оварищи по классу.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835"/>
        <w:gridCol w:w="2551"/>
        <w:gridCol w:w="2658"/>
      </w:tblGrid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то надо зн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то надо уме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дания для самоконтроля</w:t>
            </w:r>
          </w:p>
        </w:tc>
      </w:tr>
      <w:tr>
        <w:trPr>
          <w:trHeight w:val="422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рестьянская реформа 1861г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-Исторические причины отмены крепостного пра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-Этапы проведения крестьянской реформы 186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Содержание реф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-Исторические термины(смотри в конце параграфа учебник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-Дать оценку крестьянской реформе, используя фактический материал исторических  источников(смотри источники информации№4,5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-Устанавливать причинно-следственные связи между историческими событиям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уйте тесты учителя и задания для самоконтроля в источниках информации №4,5</w:t>
            </w:r>
          </w:p>
        </w:tc>
      </w:tr>
      <w:tr>
        <w:trPr>
          <w:trHeight w:val="847" w:hRule="atLeast"/>
        </w:trPr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троить модель новых знаний к разделу №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амоконтроль на проверку компетенций раздела</w:t>
            </w:r>
          </w:p>
        </w:tc>
      </w:tr>
      <w:tr>
        <w:trPr>
          <w:trHeight w:val="139" w:hRule="atLeast"/>
        </w:trPr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 №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Либеральные реформы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ро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-Содержание реформ: земской, судебной, военной, просве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-Исторические термины (смотри в конце параграфа учебник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-Устанавливать причинно-следственные связи между отменой крепостного права и либеральными реформами, используя учебник и дополнительную литературу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уйте тесты учителя и задания для самоконтроля в источниках информации №4,5</w:t>
            </w:r>
          </w:p>
        </w:tc>
      </w:tr>
      <w:tr>
        <w:trPr>
          <w:trHeight w:val="682" w:hRule="atLeast"/>
        </w:trPr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троить модель новых знаний к разделу №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амоконтроль на проверку компетенций раздела</w:t>
            </w:r>
          </w:p>
        </w:tc>
      </w:tr>
      <w:tr>
        <w:trPr>
          <w:trHeight w:val="195" w:hRule="atLeast"/>
        </w:trPr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№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циально-экономическое развитие России после отмены крепостного права(2 уро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-Особенности промышленного развития России после отмены крепостного пра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-Изменения в социально-сословной структуре российск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Содержание понятий: сословие, клас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-Исторические термины(смотри в конце параграфа учебник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-Объяснить причиииннны обострения противоречий между сословным и классовым делением обществ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-Объяснить влияние крестьянской реформы 1861г на промышленное развитие Росси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уйте тесты учителя и задания для самоконтроля в источниках информации №4,5</w:t>
            </w:r>
          </w:p>
        </w:tc>
      </w:tr>
      <w:tr>
        <w:trPr>
          <w:trHeight w:val="599" w:hRule="atLeast"/>
        </w:trPr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троить модель новых знаний к разделу №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амоконтроль на проверку компетенций раздела</w:t>
            </w:r>
          </w:p>
        </w:tc>
      </w:tr>
      <w:tr>
        <w:trPr>
          <w:trHeight w:val="90" w:hRule="atLeast"/>
        </w:trPr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 №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рождение революционного движения в России (2 урок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-Особенности либерального движения в 1860-1870г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-Основные идеи консервативного  движения  в 1860-1870г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-Причины широкого развития радикального революцион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-Исторические термины(смотри в конце параграфа учебник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ределять конкретный вид общественного движения по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у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ям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sz w:val="24"/>
              </w:rPr>
              <w:t>методам деятельност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уйте тесты учителя и задания для самоконтроля в источниках информации №4,5</w:t>
            </w:r>
          </w:p>
        </w:tc>
      </w:tr>
      <w:tr>
        <w:trPr>
          <w:trHeight w:val="507" w:hRule="atLeast"/>
        </w:trPr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троить модель новых знаний к разделу №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амоконтроль на проверку компетенций раздела</w:t>
            </w:r>
          </w:p>
        </w:tc>
      </w:tr>
      <w:tr>
        <w:trPr>
          <w:trHeight w:val="475" w:hRule="atLeast"/>
        </w:trPr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троить обобщенную модель новых знаний к теме «Либеральные реформы 1860-1870гг»(модель обсуждается с учителем).</w:t>
            </w:r>
          </w:p>
        </w:tc>
      </w:tr>
      <w:tr>
        <w:trPr>
          <w:trHeight w:val="619" w:hRule="atLeast"/>
        </w:trPr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зовая контрольная работа по всей те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ы моделей новых знаний школьников к элементам раздела №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беральные рефор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3880" w:leader="none"/>
        </w:tabs>
        <w:ind w:left="426" w:hanging="0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213985" cy="397383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3880" w:leader="none"/>
        </w:tabs>
        <w:ind w:left="42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9"/>
        <w:tabs>
          <w:tab w:val="clear" w:pos="708"/>
          <w:tab w:val="left" w:pos="3880" w:leader="none"/>
        </w:tabs>
        <w:ind w:left="42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9"/>
        <w:tabs>
          <w:tab w:val="clear" w:pos="708"/>
          <w:tab w:val="left" w:pos="3880" w:leader="none"/>
        </w:tabs>
        <w:ind w:left="426" w:hanging="0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789295" cy="41783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3880" w:leader="none"/>
        </w:tabs>
        <w:ind w:left="42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9"/>
        <w:tabs>
          <w:tab w:val="clear" w:pos="708"/>
          <w:tab w:val="left" w:pos="3880" w:leader="none"/>
        </w:tabs>
        <w:ind w:left="426" w:hanging="0"/>
        <w:rPr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                          </w:t>
      </w:r>
      <w:r>
        <w:rPr>
          <w:b/>
          <w:sz w:val="32"/>
        </w:rPr>
        <w:t>Земская реформа (1864г)</w:t>
      </w:r>
    </w:p>
    <w:p>
      <w:pPr>
        <w:pStyle w:val="Style19"/>
        <w:tabs>
          <w:tab w:val="clear" w:pos="708"/>
          <w:tab w:val="left" w:pos="3880" w:leader="none"/>
        </w:tabs>
        <w:ind w:left="426" w:hanging="0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316220" cy="544068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3880" w:leader="none"/>
        </w:tabs>
        <w:ind w:left="78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9"/>
        <w:tabs>
          <w:tab w:val="clear" w:pos="708"/>
          <w:tab w:val="left" w:pos="3880" w:leader="none"/>
        </w:tabs>
        <w:ind w:left="786" w:hanging="0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571365" cy="363474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ы моделей новых знаний школьников к элементу раздела №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естьянская реформа 1861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 1.</w:t>
      </w:r>
      <w:r>
        <w:rPr>
          <w:rFonts w:cs="Times New Roman" w:ascii="Times New Roman" w:hAnsi="Times New Roman"/>
          <w:sz w:val="28"/>
          <w:szCs w:val="28"/>
        </w:rPr>
        <w:t>План ответа по теме «Причины отмена крепостного права в России»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зис феодально-крепостнической системы хозяйства(стр…)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зис дворянства(стр…)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ссовые крестьянские выступления за отмену крепостного права(стр…)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ение России в Крымской войне(стр…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 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Схема или шпаргалка</w:t>
      </w:r>
      <w:r>
        <w:rPr>
          <w:rFonts w:cs="Times New Roman" w:ascii="Times New Roman" w:hAnsi="Times New Roman"/>
          <w:sz w:val="28"/>
          <w:szCs w:val="28"/>
        </w:rPr>
        <w:t xml:space="preserve"> по теме(предпочитают школьники-</w:t>
      </w:r>
      <w:r>
        <w:rPr>
          <w:rFonts w:cs="Times New Roman" w:ascii="Times New Roman" w:hAnsi="Times New Roman"/>
          <w:b/>
          <w:i/>
          <w:sz w:val="28"/>
          <w:szCs w:val="28"/>
        </w:rPr>
        <w:t>визуалы</w:t>
      </w:r>
      <w:r>
        <w:rPr>
          <w:rFonts w:cs="Times New Roman" w:ascii="Times New Roman" w:hAnsi="Times New Roman"/>
          <w:sz w:val="28"/>
          <w:szCs w:val="28"/>
        </w:rPr>
        <w:t>, для которых характерно  восприятие информации через зр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44390</wp:posOffset>
                </wp:positionH>
                <wp:positionV relativeFrom="paragraph">
                  <wp:posOffset>153670</wp:posOffset>
                </wp:positionV>
                <wp:extent cx="953135" cy="1270"/>
                <wp:effectExtent l="635" t="12700" r="63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pt;margin-top:12.1pt;width:75.0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94985</wp:posOffset>
                </wp:positionH>
                <wp:positionV relativeFrom="paragraph">
                  <wp:posOffset>153670</wp:posOffset>
                </wp:positionV>
                <wp:extent cx="1270" cy="4372610"/>
                <wp:effectExtent l="12700" t="635" r="127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72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55pt;margin-top:12.1pt;width:0.05pt;height:344.2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</wp:posOffset>
                </wp:positionH>
                <wp:positionV relativeFrom="paragraph">
                  <wp:posOffset>153670</wp:posOffset>
                </wp:positionV>
                <wp:extent cx="762635" cy="1270"/>
                <wp:effectExtent l="635" t="12700" r="63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28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12.1pt;width:59.95pt;height:0.0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</wp:posOffset>
                </wp:positionH>
                <wp:positionV relativeFrom="paragraph">
                  <wp:posOffset>153670</wp:posOffset>
                </wp:positionV>
                <wp:extent cx="1270" cy="4372610"/>
                <wp:effectExtent l="12700" t="635" r="127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72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12.1pt;width:0.1pt;height:344.2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8040</wp:posOffset>
                </wp:positionH>
                <wp:positionV relativeFrom="paragraph">
                  <wp:posOffset>4445</wp:posOffset>
                </wp:positionV>
                <wp:extent cx="3841750" cy="34607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346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66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ЧИНЫ ОТМЕНЫ КРЕПОСТНОГО ПРАВА В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2.5pt;height:27.25pt;mso-wrap-distance-left:9.05pt;mso-wrap-distance-right:9.05pt;mso-wrap-distance-top:0pt;mso-wrap-distance-bottom:0pt;margin-top:0.35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shd w:fill="FFFF66" w:val="clear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ЧИНЫ ОТМЕНЫ КРЕПОСТНОГО ПРАВА В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20140</wp:posOffset>
                </wp:positionH>
                <wp:positionV relativeFrom="paragraph">
                  <wp:posOffset>14605</wp:posOffset>
                </wp:positionV>
                <wp:extent cx="3352800" cy="476250"/>
                <wp:effectExtent l="12700" t="12700" r="13335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ризис феодально-крепостнической системы хозяй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2pt;margin-top:1.15pt;width:263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ризис феодально-крепостнической системы хозяйств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</wp:posOffset>
                </wp:positionH>
                <wp:positionV relativeFrom="paragraph">
                  <wp:posOffset>212725</wp:posOffset>
                </wp:positionV>
                <wp:extent cx="1029335" cy="10160"/>
                <wp:effectExtent l="635" t="37465" r="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960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16.75pt;width:81pt;height:0.7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72940</wp:posOffset>
                </wp:positionH>
                <wp:positionV relativeFrom="paragraph">
                  <wp:posOffset>212725</wp:posOffset>
                </wp:positionV>
                <wp:extent cx="1124585" cy="1270"/>
                <wp:effectExtent l="0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50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16.75pt;width:88.5pt;height:0.05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2515</wp:posOffset>
                </wp:positionH>
                <wp:positionV relativeFrom="paragraph">
                  <wp:posOffset>147955</wp:posOffset>
                </wp:positionV>
                <wp:extent cx="867410" cy="305435"/>
                <wp:effectExtent l="0" t="12065" r="4445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960" cy="305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11.65pt;width:68.25pt;height:24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58440</wp:posOffset>
                </wp:positionH>
                <wp:positionV relativeFrom="paragraph">
                  <wp:posOffset>147955</wp:posOffset>
                </wp:positionV>
                <wp:extent cx="1270" cy="37211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11.65pt;width:0.1pt;height:29.3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20440</wp:posOffset>
                </wp:positionH>
                <wp:positionV relativeFrom="paragraph">
                  <wp:posOffset>147955</wp:posOffset>
                </wp:positionV>
                <wp:extent cx="1124585" cy="305435"/>
                <wp:effectExtent l="3810" t="12700" r="0" b="171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305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11.65pt;width:88.55pt;height:24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1940</wp:posOffset>
                </wp:positionH>
                <wp:positionV relativeFrom="paragraph">
                  <wp:posOffset>130810</wp:posOffset>
                </wp:positionV>
                <wp:extent cx="1590675" cy="8191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кращение экспорта русского хлеба за границ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2pt;margin-top:10.3pt;width:125.2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кращение экспорта русского хлеба за границ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3590</wp:posOffset>
                </wp:positionH>
                <wp:positionV relativeFrom="paragraph">
                  <wp:posOffset>178435</wp:posOffset>
                </wp:positionV>
                <wp:extent cx="1590675" cy="120015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ризис дворян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(3,5% дворян были беспоместными,45,9% дворян имели менее 20 душ крепостных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7pt;margin-top:14.05pt;width:125.2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ризис дворян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(3,5% дворян были беспоместными,45,9% дворян имели менее 20 душ крепостных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44290</wp:posOffset>
                </wp:positionH>
                <wp:positionV relativeFrom="paragraph">
                  <wp:posOffset>130810</wp:posOffset>
                </wp:positionV>
                <wp:extent cx="1590675" cy="8001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Барщина и оброк достигли наивысшего пре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7pt;margin-top:10.3pt;width:125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Барщина и оброк достигли наивысшего преде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67765</wp:posOffset>
                </wp:positionH>
                <wp:positionV relativeFrom="paragraph">
                  <wp:posOffset>243205</wp:posOffset>
                </wp:positionV>
                <wp:extent cx="3543300" cy="485775"/>
                <wp:effectExtent l="12700" t="13335" r="1333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ассовые крестьянские выступления за отмену крепостного пра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95pt;margin-top:19.15pt;width:278.9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ассовые крестьянские выступления за отмену крепостного прав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</wp:posOffset>
                </wp:positionH>
                <wp:positionV relativeFrom="paragraph">
                  <wp:posOffset>102235</wp:posOffset>
                </wp:positionV>
                <wp:extent cx="1076960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8.05pt;width:84.8pt;height: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09160</wp:posOffset>
                </wp:positionH>
                <wp:positionV relativeFrom="paragraph">
                  <wp:posOffset>102235</wp:posOffset>
                </wp:positionV>
                <wp:extent cx="886460" cy="1270"/>
                <wp:effectExtent l="0" t="37465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66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pt;margin-top:8.05pt;width:69.7pt;height:0.1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67765</wp:posOffset>
                </wp:positionH>
                <wp:positionV relativeFrom="paragraph">
                  <wp:posOffset>199390</wp:posOffset>
                </wp:positionV>
                <wp:extent cx="3543300" cy="485775"/>
                <wp:effectExtent l="12700" t="13335" r="1333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ражение России в Крымской войне(военно-экономическая отсталость Росси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95pt;margin-top:15.7pt;width:278.9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ражение России в Крымской войне(военно-экономическая отсталость России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</wp:posOffset>
                </wp:positionH>
                <wp:positionV relativeFrom="paragraph">
                  <wp:posOffset>125730</wp:posOffset>
                </wp:positionV>
                <wp:extent cx="1076960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9.9pt;width:84.8pt;height: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09160</wp:posOffset>
                </wp:positionH>
                <wp:positionV relativeFrom="paragraph">
                  <wp:posOffset>59055</wp:posOffset>
                </wp:positionV>
                <wp:extent cx="886460" cy="1270"/>
                <wp:effectExtent l="0" t="37465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66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pt;margin-top:4.65pt;width:69.7pt;height:0.1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67765</wp:posOffset>
                </wp:positionH>
                <wp:positionV relativeFrom="paragraph">
                  <wp:posOffset>213360</wp:posOffset>
                </wp:positionV>
                <wp:extent cx="3543300" cy="485775"/>
                <wp:effectExtent l="12700" t="13335" r="1333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бщественное осознание необходимости рефор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95pt;margin-top:16.8pt;width:278.9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бщественное осознание необходимости реформ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</wp:posOffset>
                </wp:positionH>
                <wp:positionV relativeFrom="paragraph">
                  <wp:posOffset>72390</wp:posOffset>
                </wp:positionV>
                <wp:extent cx="1076960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5.7pt;width:84.8pt;height: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09160</wp:posOffset>
                </wp:positionH>
                <wp:positionV relativeFrom="paragraph">
                  <wp:posOffset>72390</wp:posOffset>
                </wp:positionV>
                <wp:extent cx="886460" cy="1270"/>
                <wp:effectExtent l="0" t="37465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66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pt;margin-top:5.7pt;width:69.7pt;height:0.1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 3.</w:t>
      </w:r>
      <w:r>
        <w:rPr>
          <w:rFonts w:cs="Times New Roman" w:ascii="Times New Roman" w:hAnsi="Times New Roman"/>
          <w:sz w:val="28"/>
          <w:szCs w:val="28"/>
        </w:rPr>
        <w:t xml:space="preserve"> Сделать  «</w:t>
      </w:r>
      <w:r>
        <w:rPr>
          <w:rFonts w:cs="Times New Roman" w:ascii="Times New Roman" w:hAnsi="Times New Roman"/>
          <w:b/>
          <w:i/>
          <w:sz w:val="28"/>
          <w:szCs w:val="28"/>
        </w:rPr>
        <w:t>ИСТОРИЧЕСКОЕ  ЛОТО»</w:t>
      </w:r>
      <w:r>
        <w:rPr>
          <w:rFonts w:cs="Times New Roman" w:ascii="Times New Roman" w:hAnsi="Times New Roman"/>
          <w:sz w:val="28"/>
          <w:szCs w:val="28"/>
        </w:rPr>
        <w:t xml:space="preserve"> по данной теме или </w:t>
      </w:r>
      <w:r>
        <w:rPr>
          <w:rFonts w:cs="Times New Roman" w:ascii="Times New Roman" w:hAnsi="Times New Roman"/>
          <w:b/>
          <w:i/>
          <w:sz w:val="28"/>
          <w:szCs w:val="28"/>
        </w:rPr>
        <w:t>таблицу соответствия</w:t>
      </w:r>
      <w:r>
        <w:rPr>
          <w:rFonts w:cs="Times New Roman" w:ascii="Times New Roman" w:hAnsi="Times New Roman"/>
          <w:sz w:val="28"/>
          <w:szCs w:val="28"/>
        </w:rPr>
        <w:t>(в пустые карточки вписать причины отмены крепостного права, которых будет на 30% больше реальных).Поиграть с товарищами по классу в историческое лото. Данный вид образовательных продуктов предпочитают школьники-</w:t>
      </w:r>
      <w:r>
        <w:rPr>
          <w:rFonts w:cs="Times New Roman" w:ascii="Times New Roman" w:hAnsi="Times New Roman"/>
          <w:b/>
          <w:i/>
          <w:sz w:val="28"/>
          <w:szCs w:val="28"/>
        </w:rPr>
        <w:t>кинестеты</w:t>
      </w:r>
      <w:r>
        <w:rPr>
          <w:rFonts w:cs="Times New Roman" w:ascii="Times New Roman" w:hAnsi="Times New Roman"/>
          <w:sz w:val="28"/>
          <w:szCs w:val="28"/>
        </w:rPr>
        <w:t>, для которых характерно  восприятие информации через деятельность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 модели новых знаний к разделу(модулю)№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естьянская реформа 1861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новых знаний отражает причинно-следственные связи между понятиями, как показано на рис№1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>школьники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удиалы данную модель проговорят, </w:t>
      </w:r>
      <w:r>
        <w:rPr>
          <w:rFonts w:cs="Times New Roman" w:ascii="Times New Roman" w:hAnsi="Times New Roman"/>
          <w:sz w:val="28"/>
          <w:szCs w:val="28"/>
        </w:rPr>
        <w:t>школьники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изуалы - нарисуют, </w:t>
      </w:r>
      <w:r>
        <w:rPr>
          <w:rFonts w:cs="Times New Roman" w:ascii="Times New Roman" w:hAnsi="Times New Roman"/>
          <w:sz w:val="28"/>
          <w:szCs w:val="28"/>
        </w:rPr>
        <w:t>школьники-</w:t>
      </w:r>
      <w:r>
        <w:rPr>
          <w:rFonts w:cs="Times New Roman" w:ascii="Times New Roman" w:hAnsi="Times New Roman"/>
          <w:b/>
          <w:i/>
          <w:sz w:val="28"/>
          <w:szCs w:val="28"/>
        </w:rPr>
        <w:t>кинестеты - соберут</w:t>
      </w:r>
      <w:r>
        <w:rPr>
          <w:rFonts w:cs="Times New Roman" w:ascii="Times New Roman" w:hAnsi="Times New Roman"/>
          <w:sz w:val="28"/>
          <w:szCs w:val="28"/>
        </w:rPr>
        <w:t xml:space="preserve"> на столе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5735</wp:posOffset>
                </wp:positionH>
                <wp:positionV relativeFrom="paragraph">
                  <wp:posOffset>131445</wp:posOffset>
                </wp:positionV>
                <wp:extent cx="2524125" cy="136207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Предпосылки крестьянской реформы 1861г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/>
                              <w:t>Кризис феодально-крепостнической системы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/>
                              <w:t>Крестьянские выступления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7.25pt;mso-wrap-distance-left:9.05pt;mso-wrap-distance-right:9.05pt;mso-wrap-distance-top:0pt;mso-wrap-distance-bottom:0pt;margin-top:10.3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Предпосылки крестьянской реформы 1861г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/>
                        <w:t>Кризис феодально-крепостнической системы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/>
                        <w:t>Крестьянские выступления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6615</wp:posOffset>
                </wp:positionH>
                <wp:positionV relativeFrom="paragraph">
                  <wp:posOffset>131445</wp:posOffset>
                </wp:positionV>
                <wp:extent cx="2524125" cy="136207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ка крестьянской реформы 1861г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3.01.1857. Создан Секретный комитет по крестьянскому делу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20.11.1857г. Рескрипт Александра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7.25pt;mso-wrap-distance-left:9.05pt;mso-wrap-distance-right:9.05pt;mso-wrap-distance-top:0pt;mso-wrap-distance-bottom:0pt;margin-top:10.35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готовка крестьянской реформы 1861г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3.01.1857. Создан Секретный комитет по крестьянскому делу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 xml:space="preserve">20.11.1857г. Рескрипт Александра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4215</wp:posOffset>
                </wp:positionH>
                <wp:positionV relativeFrom="paragraph">
                  <wp:posOffset>52705</wp:posOffset>
                </wp:positionV>
                <wp:extent cx="1353185" cy="800735"/>
                <wp:effectExtent l="6985" t="0" r="0" b="114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53600" cy="801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4.15pt;width:106.55pt;height:63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3965</wp:posOffset>
                </wp:positionH>
                <wp:positionV relativeFrom="paragraph">
                  <wp:posOffset>52705</wp:posOffset>
                </wp:positionV>
                <wp:extent cx="1448435" cy="800735"/>
                <wp:effectExtent l="0" t="0" r="6350" b="114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9000" cy="801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4.15pt;width:114pt;height:63pt;flip:x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7690</wp:posOffset>
                </wp:positionH>
                <wp:positionV relativeFrom="paragraph">
                  <wp:posOffset>52705</wp:posOffset>
                </wp:positionV>
                <wp:extent cx="343535" cy="1010285"/>
                <wp:effectExtent l="508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010880" cy="343800"/>
                        </a:xfrm>
                        <a:prstGeom prst="bentConnector3">
                          <a:avLst>
                            <a:gd name="adj1" fmla="val 4998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4.7pt;margin-top:4.2pt;width:27pt;height:79.5pt;rotation:270" type="_x0000_t34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79645</wp:posOffset>
                </wp:positionH>
                <wp:positionV relativeFrom="paragraph">
                  <wp:posOffset>52705</wp:posOffset>
                </wp:positionV>
                <wp:extent cx="370205" cy="923925"/>
                <wp:effectExtent l="3810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924480" cy="370440"/>
                        </a:xfrm>
                        <a:prstGeom prst="bentConnector3">
                          <a:avLst>
                            <a:gd name="adj1" fmla="val 4994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45pt;margin-top:4.2pt;width:29.05pt;height:72.7pt;flip:y;rotation:90" type="_x0000_t34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03860</wp:posOffset>
                </wp:positionH>
                <wp:positionV relativeFrom="paragraph">
                  <wp:posOffset>43815</wp:posOffset>
                </wp:positionV>
                <wp:extent cx="971550" cy="149542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4954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рические источ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-31.8pt;margin-top:3.45pt;width:76.45pt;height:117.7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рические источн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9215</wp:posOffset>
                </wp:positionH>
                <wp:positionV relativeFrom="paragraph">
                  <wp:posOffset>43815</wp:posOffset>
                </wp:positionV>
                <wp:extent cx="942975" cy="149542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4954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рические источ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45pt;margin-top:3.45pt;width:74.2pt;height:117.7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рические источн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1190</wp:posOffset>
                </wp:positionH>
                <wp:positionV relativeFrom="paragraph">
                  <wp:posOffset>34925</wp:posOffset>
                </wp:positionV>
                <wp:extent cx="2171700" cy="7048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тмена крепостного пра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(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color w:val="000000"/>
                                <w:lang w:val="ru-RU" w:bidi="ar-SA"/>
                              </w:rPr>
                              <w:t>рестьянская реформа 1861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7pt;margin-top:2.75pt;width:170.9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тмена крепостного пра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(к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imes New Roman" w:ascii="Times New Roman" w:hAnsi="Times New Roman"/>
                          <w:color w:val="000000"/>
                          <w:lang w:val="ru-RU" w:bidi="ar-SA"/>
                        </w:rPr>
                        <w:t>рестьянская реформа 1861г.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9190</wp:posOffset>
                </wp:positionH>
                <wp:positionV relativeFrom="paragraph">
                  <wp:posOffset>179070</wp:posOffset>
                </wp:positionV>
                <wp:extent cx="200660" cy="1029335"/>
                <wp:effectExtent l="3810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029960" cy="200880"/>
                        </a:xfrm>
                        <a:prstGeom prst="bentConnector3">
                          <a:avLst>
                            <a:gd name="adj1" fmla="val 4996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8pt;margin-top:14.1pt;width:15.7pt;height:81.05pt;rotation:90" type="_x0000_t34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8215</wp:posOffset>
                </wp:positionH>
                <wp:positionV relativeFrom="paragraph">
                  <wp:posOffset>127000</wp:posOffset>
                </wp:positionV>
                <wp:extent cx="1677035" cy="876935"/>
                <wp:effectExtent l="0" t="1143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7240" cy="877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10pt;width:131.95pt;height:69.05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9445</wp:posOffset>
                </wp:positionH>
                <wp:positionV relativeFrom="paragraph">
                  <wp:posOffset>127000</wp:posOffset>
                </wp:positionV>
                <wp:extent cx="1600835" cy="876935"/>
                <wp:effectExtent l="6350" t="1143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1280" cy="877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5pt;margin-top:10pt;width:126.05pt;height:69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3690</wp:posOffset>
                </wp:positionH>
                <wp:positionV relativeFrom="paragraph">
                  <wp:posOffset>127000</wp:posOffset>
                </wp:positionV>
                <wp:extent cx="19685" cy="3081655"/>
                <wp:effectExtent l="19050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3081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10pt;width:1.55pt;height:242.6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7690</wp:posOffset>
                </wp:positionH>
                <wp:positionV relativeFrom="paragraph">
                  <wp:posOffset>103505</wp:posOffset>
                </wp:positionV>
                <wp:extent cx="286385" cy="1025525"/>
                <wp:effectExtent l="5080" t="508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96240" cy="286560"/>
                        </a:xfrm>
                        <a:prstGeom prst="bentConnector3">
                          <a:avLst>
                            <a:gd name="adj1" fmla="val -4733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34.1pt;width:22.5pt;height:54.75pt;flip:x;rotation:90" type="_x0000_t34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5735</wp:posOffset>
                </wp:positionH>
                <wp:positionV relativeFrom="paragraph">
                  <wp:posOffset>175895</wp:posOffset>
                </wp:positionV>
                <wp:extent cx="2524125" cy="194310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94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Основные положения  крестьянской реформы 1861г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/>
                              <w:t>крестьяне получали личную свободу и наделялись общегражданскими правами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/>
                              <w:t>крестьяне освобождались с землей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появление земского либерального движ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53pt;mso-wrap-distance-left:9.05pt;mso-wrap-distance-right:9.05pt;mso-wrap-distance-top:0pt;mso-wrap-distance-bottom:0pt;margin-top:13.8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Основные положения  крестьянской реформы 1861г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/>
                        <w:t>крестьяне получали личную свободу и наделялись общегражданскими правами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/>
                        <w:t>крестьяне освобождались с землей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появление земского либерального движ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1865</wp:posOffset>
                </wp:positionH>
                <wp:positionV relativeFrom="paragraph">
                  <wp:posOffset>175895</wp:posOffset>
                </wp:positionV>
                <wp:extent cx="2524125" cy="194310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94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и  крестьянской реформы 1861г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реформа была проведена в пользу дворян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помещики оттягивали заключение выкупной сделки, крестьяне продолжали нести прежние повинности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вся тяжесть выкупной операции (финансовый аспект)была возложена на крестьян;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53pt;mso-wrap-distance-left:9.05pt;mso-wrap-distance-right:9.05pt;mso-wrap-distance-top:0pt;mso-wrap-distance-bottom:0pt;margin-top:13.85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оги  крестьянской реформы 1861г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реформа была проведена в пользу дворян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помещики оттягивали заключение выкупной сделки, крестьяне продолжали нести прежние повинности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вся тяжесть выкупной операции (финансовый аспект)была возложена на крестьян;</w:t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ind w:left="360" w:hanging="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6290</wp:posOffset>
                </wp:positionH>
                <wp:positionV relativeFrom="paragraph">
                  <wp:posOffset>140970</wp:posOffset>
                </wp:positionV>
                <wp:extent cx="4438650" cy="8191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еформы давали России шанс войти в круг европейской цивилизации,способствовали формированию ценностей: Личность, Свобода,Равенство,Частная собственност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7pt;margin-top:11.1pt;width:349.4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еформы давали России шанс войти в круг европейской цивилизации,способствовали формированию ценностей: Личность, Свобода,Равенство,Частная собственность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бщенную модель новых знаний к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беральные реформы 1860-1870г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5730</wp:posOffset>
                </wp:positionH>
                <wp:positionV relativeFrom="paragraph">
                  <wp:posOffset>182880</wp:posOffset>
                </wp:positionV>
                <wp:extent cx="1266825" cy="1495425"/>
                <wp:effectExtent l="13335" t="13335" r="1270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495440"/>
                        </a:xfrm>
                        <a:custGeom>
                          <a:avLst/>
                          <a:gdLst>
                            <a:gd name="textAreaLeft" fmla="*/ 34920 w 718200"/>
                            <a:gd name="textAreaRight" fmla="*/ 683280 w 718200"/>
                            <a:gd name="textAreaTop" fmla="*/ 34920 h 847800"/>
                            <a:gd name="textAreaBottom" fmla="*/ 812880 h 847800"/>
                          </a:gdLst>
                          <a:ahLst/>
                          <a:rect l="textAreaLeft" t="textAreaTop" r="textAreaRight" b="textAreaBottom"/>
                          <a:pathLst>
                            <a:path w="21600" h="254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896"/>
                              </a:lnTo>
                              <a:arcTo wR="3600" hR="3600" stAng="10800000" swAng="-5400000"/>
                              <a:lnTo>
                                <a:pt x="18000" y="254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рестьянская реформа 1861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ТМЕНА КРЕПОСТНОГО ПРА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9pt;margin-top:14.4pt;width:99.7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рестьянская реформа 1861г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ТМЕНА КРЕПОСТНОГО ПРАВ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96615</wp:posOffset>
                </wp:positionH>
                <wp:positionV relativeFrom="paragraph">
                  <wp:posOffset>87630</wp:posOffset>
                </wp:positionV>
                <wp:extent cx="2343150" cy="1438275"/>
                <wp:effectExtent l="12700" t="13335" r="13335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4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Либеральные реформы 1860-1870гг.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емска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удебна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оенна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освещ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45pt;margin-top:6.9pt;width:184.45pt;height:11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Либеральные реформы 1860-1870гг.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емска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удебна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оенна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освеще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96615</wp:posOffset>
                </wp:positionH>
                <wp:positionV relativeFrom="paragraph">
                  <wp:posOffset>1559560</wp:posOffset>
                </wp:positionV>
                <wp:extent cx="2343150" cy="1685925"/>
                <wp:effectExtent l="12700" t="13335" r="13335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68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циально-экономическое развитие России в пореформенный период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азвитие сельс. хоз-в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омышленный подъе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финансовая полити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железнодорож-е  строит-в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45pt;margin-top:122.8pt;width:184.45pt;height:1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циально-экономическое развитие России в пореформенный период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азвитие сельс. хоз-в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омышленный подъем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финансовая политик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железнодорож-е  строит-во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1865</wp:posOffset>
                </wp:positionH>
                <wp:positionV relativeFrom="paragraph">
                  <wp:posOffset>3435985</wp:posOffset>
                </wp:positionV>
                <wp:extent cx="2247900" cy="1438275"/>
                <wp:effectExtent l="12700" t="13335" r="1397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4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азвитие общественных движений.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либерал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онсерватор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родни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95pt;margin-top:270.55pt;width:176.95pt;height:11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азвитие общественных движений.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либерал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онсерватор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родник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9190</wp:posOffset>
                </wp:positionH>
                <wp:positionV relativeFrom="paragraph">
                  <wp:posOffset>504190</wp:posOffset>
                </wp:positionV>
                <wp:extent cx="2258060" cy="133985"/>
                <wp:effectExtent l="1270" t="33655" r="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58640" cy="134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39.7pt;width:177.8pt;height:10.45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9190</wp:posOffset>
                </wp:positionH>
                <wp:positionV relativeFrom="paragraph">
                  <wp:posOffset>749935</wp:posOffset>
                </wp:positionV>
                <wp:extent cx="2258060" cy="1562735"/>
                <wp:effectExtent l="7620" t="1079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8640" cy="1563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59.05pt;width:177.8pt;height:123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9190</wp:posOffset>
                </wp:positionH>
                <wp:positionV relativeFrom="paragraph">
                  <wp:posOffset>921385</wp:posOffset>
                </wp:positionV>
                <wp:extent cx="2353310" cy="3172460"/>
                <wp:effectExtent l="10795" t="762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680" cy="3173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72.55pt;width:185.3pt;height:249.8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 №2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b/>
          <w:sz w:val="28"/>
          <w:szCs w:val="28"/>
        </w:rPr>
        <w:t xml:space="preserve">Приложение№2 </w:t>
      </w:r>
      <w:r>
        <w:rPr>
          <w:rFonts w:cs="Times New Roman" w:ascii="Times New Roman" w:hAnsi="Times New Roman"/>
          <w:b/>
          <w:sz w:val="28"/>
          <w:szCs w:val="28"/>
        </w:rPr>
        <w:t>—</w:t>
      </w:r>
      <w:r>
        <w:rPr>
          <w:rFonts w:eastAsia="TimesNewRoman,Bold;MS Mincho" w:cs="Times New Roman" w:ascii="Times New Roman" w:hAnsi="Times New Roman"/>
          <w:b/>
          <w:sz w:val="28"/>
          <w:szCs w:val="28"/>
        </w:rPr>
        <w:t xml:space="preserve"> «Алгебра»,8 класс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«Квадратные уравнения 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изучение темы от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6 уроков. Форма работы: групповая ( 3 чел.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тся </w:t>
      </w:r>
      <w:r>
        <w:rPr>
          <w:rFonts w:cs="Times New Roman" w:ascii="Times New Roman" w:hAnsi="Times New Roman"/>
          <w:sz w:val="24"/>
          <w:szCs w:val="24"/>
        </w:rPr>
        <w:t xml:space="preserve">изучить учебный материал разделов по возрастанию порядкового номера№1,2,3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школьнику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обходимо познакомится с  проектом модели знаний к теме(у учителя)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брать учебную цель – раздел темы (порядок задан!!!).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 каждому разделу выполнить </w:t>
      </w:r>
      <w:r>
        <w:rPr>
          <w:rFonts w:cs="Times New Roman" w:ascii="Times New Roman" w:hAnsi="Times New Roman"/>
          <w:b/>
          <w:sz w:val="24"/>
          <w:szCs w:val="24"/>
        </w:rPr>
        <w:t>«Алгоритм самообучения»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24"/>
          <w:szCs w:val="24"/>
        </w:rPr>
        <w:t>Этап проектирования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-выбрать партнеров по самообучен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-выбрать источники зна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-построить проект модели  знаний к раздел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-выбрать первую учебную цель - </w:t>
      </w:r>
      <w:r>
        <w:rPr>
          <w:rFonts w:cs="Times New Roman" w:ascii="Times New Roman" w:hAnsi="Times New Roman"/>
          <w:i/>
          <w:sz w:val="24"/>
          <w:szCs w:val="24"/>
        </w:rPr>
        <w:t>элемент</w:t>
      </w:r>
      <w:r>
        <w:rPr>
          <w:rFonts w:cs="Times New Roman" w:ascii="Times New Roman" w:hAnsi="Times New Roman"/>
          <w:sz w:val="24"/>
          <w:szCs w:val="24"/>
        </w:rPr>
        <w:t xml:space="preserve"> раздела тем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-составить «план действий» по самообучению или уточнению модели  знаний к разделу в виде слдовательности образовательных продуктов (упражнений, примеров, схем ,таблиц и пр.).</w:t>
      </w:r>
      <w:r>
        <w:rPr>
          <w:rFonts w:cs="Times New Roman" w:ascii="Times New Roman" w:hAnsi="Times New Roman"/>
          <w:b/>
          <w:sz w:val="24"/>
          <w:szCs w:val="24"/>
        </w:rPr>
        <w:t>Смотри «Планирование  моей деятельности», «Маршрутный лист к Разделу 1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 выпол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ыполнить «план действий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построить модель знаний к разделу. </w:t>
      </w:r>
      <w:r>
        <w:rPr>
          <w:rFonts w:cs="Times New Roman" w:ascii="Times New Roman" w:hAnsi="Times New Roman"/>
          <w:b/>
          <w:sz w:val="24"/>
          <w:szCs w:val="24"/>
        </w:rPr>
        <w:t>Смотри «Опорную таблицу»!!!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 рефлек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верить свои знания, выполнив задания для само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информации,знаний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дкович А.Г. Алгебра-8. Учебник.:  Мнемозина, 2001;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дкович А.Г., Мишустина Т.Н., Тульчинская Е.Е., Алгебра-8. Задачник.:  Мнемозина, 2001;</w:t>
      </w:r>
    </w:p>
    <w:p>
      <w:pPr>
        <w:pStyle w:val="Style19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ио уроки </w:t>
      </w:r>
      <w:hyperlink r:id="rId6">
        <w:r>
          <w:rPr>
            <w:rStyle w:val="InternetLink"/>
          </w:rPr>
          <w:t>http://vuroki.ru</w:t>
        </w:r>
      </w:hyperlink>
    </w:p>
    <w:p>
      <w:pPr>
        <w:pStyle w:val="Style19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урок  </w:t>
      </w:r>
      <w:hyperlink r:id="rId7">
        <w:r>
          <w:rPr>
            <w:rStyle w:val="InternetLink"/>
          </w:rPr>
          <w:t>http://interneturok.ru</w:t>
        </w:r>
      </w:hyperlink>
    </w:p>
    <w:p>
      <w:pPr>
        <w:pStyle w:val="Style19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бник по алгебре для самоконтроля </w:t>
      </w:r>
      <w:hyperlink r:id="rId8">
        <w:r>
          <w:rPr>
            <w:rStyle w:val="InternetLink"/>
          </w:rPr>
          <w:t>http://www.megabotan.ru</w:t>
        </w:r>
      </w:hyperlink>
    </w:p>
    <w:p>
      <w:pPr>
        <w:pStyle w:val="Style19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по математике.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/>
        <w:rPr/>
      </w:pPr>
      <w:r>
        <w:rPr/>
        <w:t>Товарищи по классу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2"/>
        <w:gridCol w:w="1984"/>
        <w:gridCol w:w="284"/>
        <w:gridCol w:w="2268"/>
        <w:gridCol w:w="283"/>
        <w:gridCol w:w="396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надо знат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надо уме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я для самоконтроля </w:t>
            </w:r>
          </w:p>
        </w:tc>
      </w:tr>
      <w:tr>
        <w:trPr>
          <w:trHeight w:val="93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24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квадратного уравнения.</w:t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вания коэффициентов квадратного уравнения.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я приведенного и неприведенного квадратных уравнений.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я полного и неполного квадратных уравнений.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корня квадратного уравнения.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значит решить квадратное уравнение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pacing w:lineRule="auto" w:line="240"/>
              <w:ind w:left="0"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личать приведенные и неприведенные квадратные уравнения.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/>
              <w:ind w:left="0"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учать из неприведенного квадратного уравнения приведенное.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20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личать полные и неполные квадратные урав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и данных уравнений 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. х²-5х-4=0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3х²-2=0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х²-8х=0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6х-7=0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-х²+х-4=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ите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риведенные квадратные уравн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неприведенные квадратные уравн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полные квадратные уравн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неполные квадратные уравнения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з выписанных неприведенных квадратных уравнений получить приведенные.</w:t>
            </w:r>
          </w:p>
        </w:tc>
      </w:tr>
      <w:tr>
        <w:trPr>
          <w:trHeight w:val="93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неполные квадратные урав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уравнения: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²+6х=0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²-9=0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х²-50=0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х²-9=0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х²=0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х-11=0</w:t>
            </w:r>
          </w:p>
        </w:tc>
      </w:tr>
      <w:tr>
        <w:trPr>
          <w:trHeight w:val="87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уравнения вида (х+а)(х+в)=0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 решать уравнения, приводимые к неполным квадратным уравнения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уравнения: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х-3)(4х+16)=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х²-(х+2)²=4(4-х)</w:t>
            </w:r>
          </w:p>
        </w:tc>
      </w:tr>
      <w:tr>
        <w:trPr>
          <w:trHeight w:val="449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ить модель новых знаний к разделу.1.(смотри «Модели знаний»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078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улы корней квадратного уравнения (п. 25, 28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28 в ознакомительном поряд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алгоритм решения полного квадратного уравнения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ормулы дискриминанта и корней квадратного уравнения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условия когда полное квадратное уравнение имеет 1, 2 корня или не имеет корн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количество корней квадратного уравнения.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ешать полные квадратные уравн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уравнения приводимые к ни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количество корней уравнения: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х²-6х+9=0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2 х²-6х+8=0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3х²-х-4=0</w:t>
            </w:r>
          </w:p>
          <w:p>
            <w:pPr>
              <w:pStyle w:val="Style19"/>
              <w:spacing w:lineRule="auto" w:line="240" w:before="0" w:after="0"/>
              <w:ind w:left="742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шить уравнение:</w:t>
            </w:r>
          </w:p>
          <w:p>
            <w:pPr>
              <w:pStyle w:val="Style19"/>
              <w:spacing w:lineRule="auto" w:line="240" w:before="0" w:after="0"/>
              <w:ind w:left="7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2х²-9х+4=0</w:t>
            </w:r>
          </w:p>
          <w:p>
            <w:pPr>
              <w:pStyle w:val="Style19"/>
              <w:spacing w:lineRule="auto" w:line="240" w:before="0" w:after="0"/>
              <w:ind w:left="7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4х²-12х+9=0</w:t>
            </w:r>
          </w:p>
          <w:p>
            <w:pPr>
              <w:pStyle w:val="Style19"/>
              <w:spacing w:lineRule="auto" w:line="240" w:before="0" w:after="0"/>
              <w:ind w:left="7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2х²+7х+8=0</w:t>
            </w:r>
          </w:p>
          <w:p>
            <w:pPr>
              <w:pStyle w:val="Style19"/>
              <w:spacing w:lineRule="auto" w:line="240" w:before="0" w:after="0"/>
              <w:ind w:left="7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742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ить модель новых знаний к разделу.2.(смотри «Модели знаний»)</w:t>
            </w:r>
          </w:p>
        </w:tc>
      </w:tr>
      <w:tr>
        <w:trPr>
          <w:trHeight w:val="9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кстовые зада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.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решать текстовые задачи с помощью квадратных уравнений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ить модель новых знаний к разделу.3.(смотри «Модели знаний»)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>: опорный конспект (кластер, презентация) – модель знаний,   контрольная работа,    зачет по всей те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анирование  моей  деятельно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И ЦЕЛИ И РЕЗУЛЬТА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ОЯ ЦЕЛЬ</w:t>
      </w:r>
      <w:r>
        <w:rPr>
          <w:rFonts w:cs="Times New Roman" w:ascii="Times New Roman" w:hAnsi="Times New Roman"/>
          <w:sz w:val="24"/>
          <w:szCs w:val="24"/>
        </w:rPr>
        <w:t xml:space="preserve"> на данную тему: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( уровень изучения тем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091"/>
        <w:gridCol w:w="2409"/>
        <w:gridCol w:w="3793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чки самоконтроля и контроля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 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 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 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 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 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 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. Контрольная работ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Я САМООЦЕНКА</w:t>
      </w:r>
      <w:r>
        <w:rPr>
          <w:rFonts w:cs="Times New Roman" w:ascii="Times New Roman" w:hAnsi="Times New Roman"/>
          <w:sz w:val="24"/>
          <w:szCs w:val="24"/>
        </w:rPr>
        <w:t xml:space="preserve"> по данной теме </w:t>
      </w:r>
      <w:r>
        <w:rPr>
          <w:rFonts w:cs="Times New Roman" w:ascii="Times New Roman" w:hAnsi="Times New Roman"/>
          <w:b/>
          <w:sz w:val="24"/>
          <w:szCs w:val="24"/>
        </w:rPr>
        <w:t xml:space="preserve">Т-    , П-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учи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Т-    , П-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Рекомендуемые для выполнить задания из задачн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; 25.225.3; 25.4; 25.5; 25.7; 25.10; 25.11; 25.12; 25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7; 25.19; 25.20; 25,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6; 25.37; 25.38; 25.39; 25. 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2; 25.23; 25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5; 25.26;25.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8; 25.30; 25.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ршрутный лист к Разделу 1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!! Рекомендуем придерживаться данного маршрутного листа, однако Вы можете выбрать свои формы представления новых знаний ,например: шпаргалку, схему, презентацию на компьютере, устный ответ, схему на карточках(стол для карточек) и др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№</w:t>
      </w:r>
      <w:r>
        <w:rPr>
          <w:rFonts w:cs="Times New Roman" w:ascii="Times New Roman" w:hAnsi="Times New Roman"/>
          <w:b/>
          <w:bCs/>
          <w:i/>
          <w:iCs/>
        </w:rPr>
        <w:t xml:space="preserve">1 </w:t>
      </w:r>
      <w:r>
        <w:rPr>
          <w:rFonts w:cs="Times New Roman" w:ascii="Times New Roman" w:hAnsi="Times New Roman"/>
          <w:bCs/>
          <w:iCs/>
        </w:rPr>
        <w:t>Заполнить таблицу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В задачнике п. 24 подобрать   по пять уравнений каждого вида и записать их в соответствующих столбцах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веденное квадратное урав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приведенное квадратное уравн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Из выписанных неприведенных квадратных уравнений получить приведенны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№</w:t>
      </w:r>
      <w:r>
        <w:rPr>
          <w:rFonts w:cs="Times New Roman" w:ascii="Times New Roman" w:hAnsi="Times New Roman"/>
          <w:b/>
          <w:bCs/>
          <w:i/>
          <w:iCs/>
        </w:rPr>
        <w:t xml:space="preserve">2: </w:t>
      </w:r>
      <w:r>
        <w:rPr>
          <w:rFonts w:cs="Times New Roman" w:ascii="Times New Roman" w:hAnsi="Times New Roman"/>
        </w:rPr>
        <w:t xml:space="preserve">Заполнить таблицу: 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ячейках 2 строки записать общий вид полного и неполного квадратного уравнен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 xml:space="preserve">В задачнике п. 24 подобрать   по пять уравнений каждого вида и записать их в соответствующих столбцах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квадратное уравн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еполное квадратное уравнение при в=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еполное квадратное уравнение при с=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iCs/>
        </w:rPr>
        <w:t>№</w:t>
      </w:r>
      <w:r>
        <w:rPr>
          <w:rFonts w:cs="Times New Roman" w:ascii="Times New Roman" w:hAnsi="Times New Roman"/>
          <w:b/>
          <w:bCs/>
          <w:i/>
          <w:iCs/>
        </w:rPr>
        <w:t>3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ть неполное квадратное уравнение (любой случай из двух), записать его в буквенном виде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в учебнике п.24 алгоритм решения этого случая, записать его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Решить по данному алгоритму уравнения 1-5 из таблицы №2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ть неполное квадратное уравнение (второй случай), записать его в буквенном вид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в тетради алгоритм решения этого случая, записать его 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Решить по данному алгоритму уравнения 1-5 из таблицы №2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5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Из № 24.21-24.24 найти по три неполных уравнения каждого вида, предварительно выполнив необходимые преобразования (преобразования записать в тетрад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rPr/>
      </w:pPr>
      <w:r>
        <w:rPr/>
        <w:t>Полученные неполные квадратные уравнения занести в таблицу:</w:t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Неполные квадратные уравнения вида ах²+вх=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Неполные квадратные уравнения вида ах²+с=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ь уравнения из таблиц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дель знаний к разделу 1.«Опорная таблицу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!! Рекомендуем представить новые знания раздела в виде таблицы, однако Вы можете выбрать свои формы представления новых знаний ,например: шпаргалки, схемы, презентацию на компьютере, устный ответ, схему на карточках(стол для карточек)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81"/>
        <w:gridCol w:w="2126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еполного квадратного уравнени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уравнени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 знаний к разделам2,3: Формулы корней квадратного уравнения. Текстовые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!! Рекомендуем представить новые знания раздела в виде таблицы,однако Вы можете выбрать свои формы представления новых знаний ,например: шпаргалки, схемы, презентацию на компьютере, устный ответ, схему на карточках(стол для карточек)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Прочитать п. 25 учебника</w:t>
      </w:r>
      <w:r>
        <w:rPr/>
        <w:t xml:space="preserve"> и заполнить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112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римин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=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&gt;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=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&lt;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ор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а для нахождения кор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567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(%1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2"/>
      <w:numFmt w:val="decimal"/>
      <w:lvlText w:val="(%1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vuroki.ru/" TargetMode="External"/><Relationship Id="rId7" Type="http://schemas.openxmlformats.org/officeDocument/2006/relationships/hyperlink" Target="http://interneturok.ru/" TargetMode="External"/><Relationship Id="rId8" Type="http://schemas.openxmlformats.org/officeDocument/2006/relationships/hyperlink" Target="http://www.megabotan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06:00Z</dcterms:created>
  <dc:creator>Саша</dc:creator>
  <dc:description/>
  <cp:keywords/>
  <dc:language>en-US</dc:language>
  <cp:lastModifiedBy>user</cp:lastModifiedBy>
  <cp:lastPrinted>2013-02-21T13:25:00Z</cp:lastPrinted>
  <dcterms:modified xsi:type="dcterms:W3CDTF">2016-12-07T05:15:00Z</dcterms:modified>
  <cp:revision>9</cp:revision>
  <dc:subject/>
  <dc:title/>
</cp:coreProperties>
</file>